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22 de junh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728/2011. Interessado: Antônio Dumont Vieira – Promotor de Justiça. Assunto: Requerimento de diárias. Distribuído para o Conselheiro Dr. Jeromildo Rodrigues Alves.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6/2011. Interessada: Procuradoria-Geral de Justiça. Assunto: Concurso de promoção, por antiguidade, para preenchimento do cargo de Promotor de Justiça de Cocal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8/2011. Interessada: Procuradoria-Geral de Justiça. Assunto: Concurso de promoção, por antiguidade, para preenchimento do cargo de Promotor de Justiça de Itaueir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09/2011. Interessada: Procuradoria-Geral de Justiça. Assunto: Concurso de remoção, por antiguidade, para preenchimento do cargo de Promotor de Justiça de Demerval Lobão. Distribuído para o Conselheiro Dr. Jeromildo Rodrigues Alv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0/2011. Interessada: Procuradoria-Geral de Justiça. Assunto: Concurso de promoção, por antiguidade, para preenchimento do cargo de Promotor de Justiça da 1ª Promotoria de Justiça de Altos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012/2011. Interessada: Procuradoria-Geral de Justiça. Assunto: Concurso de promoção, por merecimento, para preenchimento do cargo de Procurador de Justiça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07/2011. Interessada: Procuradoria-Geral de Justiça. Assunto: Concurso de remoção, por merecimento, para preenchimento do cargo de Promotor de Justiça de Miguel Alves. Distribuído para o Conselheiro Dr. Jeromildo Rodrigues Alves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011/2011. Interessada: Procuradoria-Geral de Justiça. Assunto: Concurso de remoção, por merecimento, para preenchimento do cargo de Promotor de Justiça da 2ª Promotoria de Justiça de Pedro II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007/2011-B. Origem: 2ª Promotoria de Justiça de Picos. Assunto: Verificação de situação de risco de adolescente vítima de estupro. Promoção de Arquivamento – Promotora de Justiça: Joselisse Nunes de Carvalho Cost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quérito Civil nº 01/2011. Origem: Promotoria de Justiça de Gilbués. Assunto: Investigar, apurar e coibir a utilização abusiva de instrumentos sonoros e/ou acústicos por parte de pessoas físicas e jurídicas do município de Gilbués. Promoção de Arquivamento – Promotor de Justiça: Vando da Silva Marques. Distribuído para 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879/2010 (Procedimento Preparatório nº 01/2011). Origem: 38ª Promotoria de Justiça de Teresina. Assunto: Apurar se instituição de ensino vem funcionando com cursos não autorizados pelo Estado do Piauí. Promoção de Arquivamento – Promotora de Justiça: Maria Ester Ferraz de Carvalho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Disciplinar nº 015/2010 (Processo de Sindicância nº 013/2010 – Processo C.N.M.P. nº 0.00.000.0000097/2010-31). Origem: Corregedoria-Geral do Ministério Público. Assunto: Apuração de prática de infração disciplinar por Promotora de Justiça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02/2011. Origem: Promotoria de Justiça de Ipiranga. Assunto: Coibir a venda irregular de gás GLP em gaiolas. Promoção de Arquivamento – Promotor de Justiça: Ricardo de Almeida Prado Filho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35/2010. Origem: Promotoria de Justiça de Defesa da Saúde Pública. Objeto: Negativa no fornecimento de medicamento. Promoção de Arquivamento – Promotora de Justiça: Cláudia Pessoa Marques da Rocha Seabra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78/2011. Origem: Promotoria de Justiça de Defesa da Saúde Pública. Objeto: Negativa de fornecimento de complemento alimentar para “fenilcetonurico”. Promoção de Arquivamento – Promotora de Justiça: Cláudia Pessoa Marques da Rocha Seabra. Relator: Dr. Hosaías Matos de Oliveira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20"/>
        </w:rPr>
        <w:t>Procedimento Administrativo 87/2011. Origem: Promotoria de Justiça de Defesa da Saúde Pública. Objeto: Negativa de realização de medicamento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48/2010. Origem: Promotoria de Justiça de Defesa da Saúde Pública. Objeto: Negativa de entrega do medicamento “brometo tiotropio”. Promoção de Arquivamento – Promotora de Justiça: Leida Maria de Oliveira Diniz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0/2011. Origem: Promotoria de Justiça de Defesa da Saúde Pública. Objeto: Problemas com o “TFD”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2/2011. Origem: 29ª Promotoria de Justiça de Teresina. Objeto: Negativa de dispensação de medicamento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04/2011. Origem: 29ª Promotoria de Justiça de Teresina. Objeto: Dispensação do medicamento “zoladex”. Promoção de Arquivamento – Promotora de Justiça: Cláudia Pessoa Marques da Rocha Seab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518/2011. Interessado: Deborah Abbade Brasil de Carvalho – Promotora de Justiça. Assunto: Autorização para residir fora da comarca de sua titularidade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3/2007. Origem: 4ª Promotoria de Justiça de Picos. Assunto: Notícias acerca de irregularidades no I Concurso Público Unificado – APPM, sob a organização do Instituto Ludus, para o preenchimento de vagas no cargo de Enfermeiro, no município de São José do Piauí. Promoção de Arquivamento – Promotor de Justiça: Elói Pereira de Sousa Júnior. Relator: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131/2004/CAFO. Origem: 4ª Promotoria de Justiça de Picos. Assunto: Notícia acerca da não realização de concurso público para contratação de servidores pelas Câmaras Municipais. Promoção de Arquivamento – Promotor de Justiça: Elói Pereira de Sousa Júnior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6/2011. Origem: Promotoria de Justiça de Defesa da Saúde Pública. Objeto: Negativa de fornecimento de complemento alimentar para “fenilcetonurico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1/2011. Origem: Promotoria de Justiça de Defesa da Saúde Pública. Objeto: Negativa de internação em UTI. Promoção de Arquivamento – Promotora de Justiça: Denise Costa Aguiar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80/2011. Origem: Promotoria de Justiça de Defesa da Saúde Pública. Objeto: Negativa de entrega do medicamento “trastuzumabe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70/2011. Origem: 29ª Promotoria de Justiça de Teresina. Objeto: Dispensação do medicamento “aclasta”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39/2011. Origem: Promotoria de Justiça de Defesa da Saúde Pública. Objeto: Fornecimento de medicamentos. Promoção de Arquivamento – Promotora de Justiça: Cláudia Pessoa Marques da Rocha Seabr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52/2011. Origem: Promotoria de Justiça de Defesa da Saúde Pública. Objeto: Negativa de realização de procedimento. Promoção de Arquivamento – Promotora de Justiça: Myrian Lag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‘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RA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º 20/2011, de 08 de junho de 2011, enviado pelo Diretor da Coordenadoria de Perícia Médica do Instituto de Assistência e Previdência do Estado do Piauí - IAPEP, referente à concessão de 30 (trinta) dias de licença para tratamento de saúde ao Promotor de Justiça Elcimar Marcelo de Carvalho, com início em 16 de maio de 2011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nº 22/2011, de 09 de junho de 2011, enviado pelo Diretor da Coordenadoria de Perícia Médica do Instituto de Assistência e Previdência do Estado do Piauí - IAPEP, referente à concessão de 60 (sessenta) dias de licença para tratamento de saúde à Promotora de Justiça Maria do Socorro Carvalho de Castro, com início em 03 de junho de 2011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20 DE JUNH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6:00Z</dcterms:created>
  <dc:creator>Procuradoria Geral de Justiça</dc:creator>
  <dc:description/>
  <cp:keywords/>
  <dc:language>en-US</dc:language>
  <cp:lastModifiedBy>Procuradoria Geral de Justiça</cp:lastModifiedBy>
  <cp:lastPrinted>2011-06-20T12:46:00Z</cp:lastPrinted>
  <dcterms:modified xsi:type="dcterms:W3CDTF">2011-06-20T15:48:00Z</dcterms:modified>
  <cp:revision>7</cp:revision>
  <dc:subject/>
  <dc:title>2) PROCESSOS PARA DISTRIBUIÇÃO:</dc:title>
</cp:coreProperties>
</file>